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</w:rPr>
        <w:t>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VšĮ Utenos turizmo informacijos direktorės</w:t>
        <w:br/>
        <w:t xml:space="preserve">                                                                                       2007 m. gruodžio 29 d. įsakymu Nr.V07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ŠĮ UTENOS TURIZMO INFORMACIJOS CENTR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BININKO (-ės) PAREIGINIAI NUOSTAT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I. BENDROJI DALIS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. Vadybininkas (-ė) skiriamas ir atleidžiamas įmonės direktoriaus įsakymu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 Vadybininkas privalo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1. Savo veikloje vadovautis LR teisės aktais, įstaigos įstatais, darbo sutartimi, nuostatais, direktoriaus įsakymais, vidaus tvarkos taisyklėmis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2. sugebėti savarankiškai organizuoti įstaigos marketingo darbą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3. mokėti užsienio kalbą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4. mokėti dirbti kompiuteriu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5. neplatinti informacijos, laikomos įstaigos komercine ar tarnybine paslaptimi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6. tausoti įstaigos nuosavybę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7. atlikti tik teisėtas operacijas, kad jos būtų įforminamos reikalaujama tvarka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8. teikti tikslią turistinę informaciją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9. domėtis kaimo turizmo veikla, jų teikiamu servisu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10. išmanyti bendravimo etiką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11. išmanyti raštvedybos pagrindus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12. apdoroti informaciją šiuolaikinėmis techninėmis kompiuterinės technikos, komunikacijų ir ryšio priemonėmis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13. išmanyti Lietuvos Respublikos darbo ir darbo saugos teisės aktus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14. laikytis darbo tvarkos taisyklių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15. laikytis darbo saugos taisyklių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3. Savo darbo veikloje vadybininkas (-ė) vadovaujasi šiais pareiginiais nuostatais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II. PAREIGOS</w:t>
      </w:r>
    </w:p>
    <w:p>
      <w:pPr>
        <w:pStyle w:val="Normal"/>
        <w:spacing w:lineRule="auto" w:line="360"/>
        <w:ind w:firstLine="900"/>
        <w:rPr/>
      </w:pPr>
      <w:r>
        <w:rPr/>
        <w:t>4. Vadybininkas (-ė)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4.1. Pavaduoja vadybininką-kasininką jo atostogų, komandiruočių, ligos metu;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4.2. atsako į lankytojų klausimus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4.3. atlieka pažintinių, poilsinių ir edukacinių kelionių, lėktuvų, keltų, traukinių ir autobusų pardavimą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4.4. tvarko vizų dokumentaciją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4.5. renka, sistemina ir teikia turistinę informaciją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4.6. tvarko įstaigos internetinę svetainę </w:t>
      </w:r>
      <w:hyperlink r:id="rId2">
        <w:r>
          <w:rPr>
            <w:rStyle w:val="InternetLink"/>
          </w:rPr>
          <w:t>www.utenainfo.lt</w:t>
        </w:r>
      </w:hyperlink>
      <w:r>
        <w:rPr/>
        <w:t>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4.7. atsako į el.pašto užklausimus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4.8. registruoja sutartis, gaunamus ir siunčiamus raštus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4.9. tvarko įmonės archyvą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4.10. dalyvauja turizmo mugėse, parodose, konferencijose atstovaujant Utenos rajoną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4.11. atlieka kopijavimo darbus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4.12.  dalyvauja projektų veikloje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4.13. atsakingas už reklamos plėtrą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4.14. veda statistinius duomenis;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               </w:t>
      </w:r>
      <w:r>
        <w:rPr>
          <w:lang w:val="lt-LT"/>
        </w:rPr>
        <w:t xml:space="preserve">4.15. išneša šiukšles iš tarnybinių patalpų ir tualeto;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               </w:t>
      </w:r>
      <w:r>
        <w:rPr>
          <w:lang w:val="lt-LT"/>
        </w:rPr>
        <w:t xml:space="preserve">4.16. rankiniu būdu šluosto dulkes, valo ir plauna grindis, langus, sienas;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               </w:t>
      </w:r>
      <w:r>
        <w:rPr>
          <w:lang w:val="lt-LT"/>
        </w:rPr>
        <w:t xml:space="preserve">4.17. nuvalo dulkes nuo stalų, kėdžių ir kito inventoriaus. </w:t>
      </w:r>
    </w:p>
    <w:p>
      <w:pPr>
        <w:pStyle w:val="Normal"/>
        <w:spacing w:lineRule="auto" w:line="360"/>
        <w:ind w:left="90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900"/>
        <w:jc w:val="center"/>
        <w:rPr>
          <w:szCs w:val="28"/>
        </w:rPr>
      </w:pPr>
      <w:r>
        <w:rPr>
          <w:b/>
        </w:rPr>
        <w:t>III. ATSAKOMYBĖ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Cs w:val="28"/>
        </w:rPr>
        <w:t>5. Vadybininkas atsako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Cs w:val="28"/>
        </w:rPr>
        <w:t>5.1. už savo pareigų, numatytų šiuose pareiginiuose nuostatuose, netinkamą vykdymą ar nevykdymą pagal galiojantį Lietuvos Respublikos darbo kodeksą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Cs w:val="28"/>
        </w:rPr>
        <w:t>5.2. už įstatymų pažeidimus, padarytus vykdant savo veiklą, pagal galiojančius Lietuvos Respublikos administracinių teisės pažeidimų, baudžiamąjį ir civilinį kodeksus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Cs w:val="28"/>
        </w:rPr>
        <w:t>5.3. už padarytą materialinę žalą pagal galiojančius Lietuvos Respublikos darbo ir civilinį kodeksus;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5.4. už saugą darbe, priešgaisrinę apsaugą, apsaugos signalizaciją patalpose;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5.5. už patikimą turistinės informacijos pateikimą ir platinimą;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5.6. už įstaigos komercinių, gamybinių paslapčių saugojimą;</w:t>
      </w:r>
    </w:p>
    <w:p>
      <w:pPr>
        <w:pStyle w:val="Normal"/>
        <w:spacing w:lineRule="auto" w:line="360"/>
        <w:jc w:val="both"/>
        <w:rPr>
          <w:szCs w:val="28"/>
          <w:lang w:val="lt-LT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5.7. </w:t>
      </w:r>
      <w:r>
        <w:rPr>
          <w:lang w:val="lt-LT"/>
        </w:rPr>
        <w:t>už švaros ir tvarkos administracinėse patalpose nepalaikymą;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5.8. už teisingą darbo laiko naudojimą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82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260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05pt" to="377.95pt,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8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right="-82" w:hanging="0"/>
        <w:rPr>
          <w:i/>
          <w:i/>
          <w:iCs/>
        </w:rPr>
      </w:pPr>
      <w:r>
        <w:rPr>
          <w:iCs/>
        </w:rPr>
        <w:t>Susipažinau :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enainfo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56:00Z</dcterms:created>
  <dc:creator>TIC</dc:creator>
  <dc:description/>
  <dc:language>en-US</dc:language>
  <cp:lastModifiedBy>DELL</cp:lastModifiedBy>
  <cp:lastPrinted>2008-01-02T14:38:00Z</cp:lastPrinted>
  <dcterms:modified xsi:type="dcterms:W3CDTF">2021-03-25T18:56:00Z</dcterms:modified>
  <cp:revision>2</cp:revision>
  <dc:subject/>
  <dc:title/>
</cp:coreProperties>
</file>